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Mẫu 2: Văn bản quy phạm pháp luật: Thông tư của Bộ trưởng ban hành văn bản kèm theo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610</wp:posOffset>
                </wp:positionV>
                <wp:extent cx="5991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3pt" to="46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01"/>
      </w:tblGrid>
      <w:tr>
        <w:trPr>
          <w:trHeight w:val="1389" w:hRule="atLeast"/>
        </w:trPr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9210</wp:posOffset>
                      </wp:positionV>
                      <wp:extent cx="9607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.3pt" to="136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/20…../TT-BVHTTD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0640</wp:posOffset>
                      </wp:positionV>
                      <wp:extent cx="1997710" cy="127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3.2pt" to="199.7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38125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8.75pt" to="278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Ban hành....................................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……............……………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exact" w:line="3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Căn cứ…………………………....………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…….………………….………………………;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</w:rPr>
        <w:t>Theo đề ngh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của……………………………………………………………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Bộ trưởng Bộ Văn hóa, Thể thao và Du lịch ban hành Thông tư…………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an hành kèm theo Thông tư này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...…….…………………………..………………………………………………………………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…………………………………………………….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.……….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.……………………………………………………....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……………..…………….……….……………………………………………………….………………………..………...............................................................................................................…./.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0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4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ộ trưởng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 , NTH.1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àng Tuấn Anh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Mẫu này áp dụng đối với các Thông tư ban hành kèm theo một văn bản khác như quy chế, quy định…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</w:rPr>
        <w:t>Tên của văn bản được ban hành kèm theo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Căn cứ pháp lý trực tiếp để ban hành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Sau mỗi căn cứ phải xuống dòng, cuối dòng có dấu “chấm phẩy”, riêng căn cứ cuối cùng kết thúc bằng dấu phẩy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3   </w:t>
      </w:r>
      <w:r>
        <w:rPr>
          <w:rFonts w:eastAsia="Times New Roman" w:cs="Times New Roman" w:ascii="Times New Roman" w:hAnsi="Times New Roman"/>
          <w:sz w:val="26"/>
          <w:szCs w:val="26"/>
        </w:rPr>
        <w:t>Tên của văn bản được ban hành kèm theo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ị trí ký tắt của thủ trưởng cơ quan chủ trì soạn th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5  </w:t>
      </w:r>
      <w:r>
        <w:rPr>
          <w:rFonts w:eastAsia="Times New Roman" w:cs="Times New Roman" w:ascii="Times New Roman" w:hAnsi="Times New Roman"/>
          <w:sz w:val="26"/>
          <w:szCs w:val="26"/>
        </w:rPr>
        <w:t>Đơn vị soạn thảo và số lượng bản lưu tại đơn vị. Ví dụ: VP(50)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6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ý hiệu ng</w:t>
        <w:softHyphen/>
        <w:t xml:space="preserve">ười đánh máy, số lượng bản phát hành. </w:t>
      </w:r>
      <w:r>
        <w:rPr>
          <w:rFonts w:eastAsia="Times New Roman" w:cs="Times New Roman" w:ascii="Times New Roman" w:hAnsi="Times New Roman"/>
          <w:sz w:val="26"/>
          <w:szCs w:val="26"/>
        </w:rPr>
        <w:t>Ví dụ: N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15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39" w:hRule="atLeast"/>
          <w:cantSplit w:val="true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>Mẫu văn bản ban hành kèm theo Thông t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nl-NL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tbl>
      <w:tblPr>
        <w:tblW w:w="957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8"/>
        <w:gridCol w:w="5600"/>
      </w:tblGrid>
      <w:tr>
        <w:trPr>
          <w:trHeight w:val="735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9210</wp:posOffset>
                      </wp:positionV>
                      <wp:extent cx="96075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.3pt" to="136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35pt" to="218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QUY CHẾ/QUY ĐỊN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  <w:lang w:val="nl-NL"/>
        </w:rPr>
        <w:t>(Ban hành  theo Thông tư số ...../20.../TT-..... ngày ... tháng ... năm 20... của Bộ trưởng Bộ Văn hóa, Thể thao và Du lịch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05pt" to="27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Chương 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QUY ĐỊNH CHUN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iều 2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ab/>
        <w:t xml:space="preserve">Điều 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Chương 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iều 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ab/>
        <w:t xml:space="preserve">Điều 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Chương 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ab/>
        <w:t xml:space="preserve">Điều 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iều 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/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………….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 , NTH.1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àng Tuấn An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Ghi chú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*) Mẫu này áp dụng đối với quy chế/quy định... được ban hành kèm theo Thông tư, bố cục có thể bao gồm phần, chương, mục, điều, khoản, điểm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 Tên của quy chế/quy định.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ị trí ký tắt của thủ Trưởng cơ quan chủ trì soạn thảo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3  </w:t>
      </w:r>
      <w:r>
        <w:rPr>
          <w:rFonts w:eastAsia="Times New Roman" w:cs="Times New Roman" w:ascii="Times New Roman" w:hAnsi="Times New Roman"/>
          <w:sz w:val="26"/>
          <w:szCs w:val="26"/>
        </w:rPr>
        <w:t>Đơn vị soạn thảo và số lượng bản lưu tại đơn vị. Ví dụ: VP(50)</w:t>
      </w:r>
    </w:p>
    <w:p>
      <w:pPr>
        <w:pStyle w:val="Normal"/>
        <w:tabs>
          <w:tab w:val="clear" w:pos="720"/>
          <w:tab w:val="center" w:pos="6431" w:leader="none"/>
        </w:tabs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4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ý hiệu ng</w:t>
        <w:softHyphen/>
        <w:t xml:space="preserve">ười đánh máy, số lượng bản phát hành. </w:t>
      </w:r>
      <w:r>
        <w:rPr>
          <w:rFonts w:eastAsia="Times New Roman" w:cs="Times New Roman" w:ascii="Times New Roman" w:hAnsi="Times New Roman"/>
          <w:sz w:val="26"/>
          <w:szCs w:val="26"/>
        </w:rPr>
        <w:t>Ví dụ: N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15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6:00Z</dcterms:created>
  <dc:creator>PC</dc:creator>
  <dc:description/>
  <cp:keywords/>
  <dc:language>en-US</dc:language>
  <cp:lastModifiedBy>PC</cp:lastModifiedBy>
  <dcterms:modified xsi:type="dcterms:W3CDTF">2024-06-07T10:08:00Z</dcterms:modified>
  <cp:revision>2</cp:revision>
  <dc:subject/>
  <dc:title/>
</cp:coreProperties>
</file>